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1/BC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PHÒNG ……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HU THẬP THÔNG TIN, TÀI LIỆU;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ÂN TÍCH DỮ LIỆU ĐỂ XÁC ĐỊNH NỘI DUNG CUỘC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phân t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..........................................................................................Chức vụ: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: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ối tượng kiểm tra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Tên: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nghề kinh doanh chính: 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KẾT QUẢ THU THẬP THÔNG TI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ăn bản quy phạm pháp luật thu thập đượ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êu rõ từng loại thông tin, hồ sơ, số liệu, dữ liệu thu thập được, nguồn thông ti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ÂN TÍCH,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chấp hành quy định và các vi phạm trong các năm gần nh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ông tin thu thập được ngoài cơ quan BHX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tích các chỉ tiêu trên báo cáo, dữ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tích mức độ tuân thủ quy định thu, nộ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êu cụ thể những vấn đề nổi cộm, khả năng, lĩnh vực có sai phạm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ĐỀ XUẤT NỘI DUNG CẦN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dung, lĩnh vực cần kiểm tra; trọng tâm, trọng điểm kiểm tra; Nơi, người sẽ tiến hành kiểm tra, xác minh;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nội dung khác (nếu có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NGƯỜI PHÂN TÍ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 tháng …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PHÒ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1:00Z</dcterms:created>
  <dc:creator>PC</dc:creator>
  <dc:description/>
  <cp:keywords/>
  <dc:language>en-US</dc:language>
  <cp:lastModifiedBy>PC</cp:lastModifiedBy>
  <dcterms:modified xsi:type="dcterms:W3CDTF">2024-06-20T01:12:00Z</dcterms:modified>
  <cp:revision>1</cp:revision>
  <dc:subject/>
  <dc:title/>
</cp:coreProperties>
</file>